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l’Istituto Comprensivo “Santa Caterin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gliar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vviso Tutti a Iscol@ Linea B1 Scuole aperte Laboratori didattici extracurricolari anni scolastici 2018/2019 e 2019/2020 </w:t>
      </w:r>
    </w:p>
    <w:p>
      <w:pPr>
        <w:pStyle w:val="Normal"/>
        <w:spacing w:lineRule="auto" w:line="249" w:before="0" w:after="4"/>
        <w:ind w:left="-5" w:right="101" w:hanging="10"/>
        <w:jc w:val="center"/>
        <w:rPr>
          <w:rFonts w:ascii="Times New Roman" w:hAnsi="Times New Roman" w:eastAsia="Comic Sans MS" w:cs="Times New Roman"/>
          <w:strike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UP: H23I18000270002-CL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00110201000B11819014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omic Sans MS" w:cs="Times New Roman"/>
          <w:b/>
          <w:b/>
          <w:strike/>
          <w:sz w:val="28"/>
          <w:szCs w:val="28"/>
        </w:rPr>
      </w:pPr>
      <w:r>
        <w:rPr>
          <w:rFonts w:eastAsia="Comic Sans MS"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GGETTO: Manifestazione di interesse docente/tutor Linea B1 Scuole aperte Laboratori didattici extracurricolari anni scolastici 2018/2019 e 2019/2020 per l’attivazione di un laboratorio denominato “Progetto K Costruttori di mondi” per l’anno scolastico 2018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/La sottoscritto/a_____________________________________________________ docente di </w:t>
      </w:r>
      <w:r>
        <w:rPr>
          <w:rFonts w:cs="Times New Roman" w:ascii="Times New Roman" w:hAnsi="Times New Roman"/>
          <w:b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 xml:space="preserve"> nelle classi ________________________________ di questo Istitu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proprio interesse a ricoprire il ruolo di docente tutor nell’ambito del progetto </w:t>
      </w:r>
      <w:r>
        <w:rPr>
          <w:rFonts w:cs="Times New Roman" w:ascii="Times New Roman" w:hAnsi="Times New Roman"/>
          <w:b/>
          <w:sz w:val="28"/>
          <w:szCs w:val="28"/>
        </w:rPr>
        <w:t>Linea B1 Scuole aperte Laboratori didattici extracurricolari per l’attivazione del laboratorio denominato “Progetto K Costruttori di mondi” per l’anno scolastico 2018/2019 per la scuola secondaria di I grad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27:00Z</dcterms:created>
  <dc:creator>Utente</dc:creator>
  <dc:description/>
  <cp:keywords/>
  <dc:language>en-US</dc:language>
  <cp:lastModifiedBy>Utente</cp:lastModifiedBy>
  <dcterms:modified xsi:type="dcterms:W3CDTF">2019-03-11T17:27:00Z</dcterms:modified>
  <cp:revision>2</cp:revision>
  <dc:subject/>
  <dc:title/>
</cp:coreProperties>
</file>